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Запитання для обговор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Що робити, щоб дружина була ангел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Як познайомились молодята, їх бать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Що хочете сказати батьк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Як признавались в коханні молодята, їх бать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Який найроманичніший момент в вашому житт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Після якого моменту не спали цілу ніч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Розкажіть рецепт своєї найулюбленішої стра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Що найбільше любить їсти ваша друга полов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Що найбільше не любить їсти ваша друга половин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Що найбільше подобається робити другій половині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ий найулюбленіший напій другої половин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і квіти любить дружин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у музику любить дружин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і цукерки найчастіше їли, коли зустірічалис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 найчастіше зустрічалис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і міста відвідали разом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ди поїдете найближчим часом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 плануєте зусріти золоте, срібне, бронзове весілл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ого з своїх друзів хочете погуляти найближчим часом на весіллі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і квіти вирощуватимете в своїй оранжереї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кого найчастіше будете ходити в гості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якому ресторані будете вечеряти найчастіш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ою стравою найчастіше будете снідат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ий найулюбленіший колір вашої половин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 який подарунок мріють від своєї половини в День народженн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нигу якого автора найчастіше читатимет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 будете проводити вільний час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ими хочете бачити своїх дітей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 часто відвідуватимете своїх батьків? Чиїх частіш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ого є з собою фотографія тещі, свекрух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Який найсмішніший випадок з вашого життя найбільше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запам’ятав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Як жінці дати більше волі, не порушуючи при цьому Біблійні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ринцип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то повинен подавати каву зранку в ліжко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ільки разів на рік повинне бути 8 Березн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кий має бути графік вашого медового місяц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фантазувати про майбутнє: яке воно?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000000"/>
      <w:sz w:val="28"/>
      <w:szCs w:val="28"/>
      <w:lang w:val="uk-UA" w:bidi="t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56:00Z</dcterms:created>
  <dc:creator>PC5</dc:creator>
  <dc:description/>
  <dc:language>en-US</dc:language>
  <cp:lastModifiedBy>KhatinkaLab</cp:lastModifiedBy>
  <cp:lastPrinted>2003-02-14T15:23:00Z</cp:lastPrinted>
  <dcterms:modified xsi:type="dcterms:W3CDTF">2006-04-17T20:56:00Z</dcterms:modified>
  <cp:revision>2</cp:revision>
  <dc:subject/>
  <dc:title>Запитання для обговорення</dc:title>
</cp:coreProperties>
</file>